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Újszövetség kabátja.</w:t>
      </w:r>
    </w:p>
    <w:p>
      <w:pPr>
        <w:pStyle w:val="Normal"/>
        <w:jc w:val="center"/>
        <w:rPr>
          <w:bCs/>
        </w:rPr>
      </w:pPr>
      <w:r>
        <w:rPr>
          <w:bCs/>
        </w:rPr>
        <w:t>Hivatalosan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Az Újszövetség hellenista és judaista háttere</w:t>
      </w:r>
    </w:p>
    <w:p>
      <w:pPr>
        <w:pStyle w:val="Normal"/>
        <w:jc w:val="center"/>
        <w:rPr/>
      </w:pPr>
      <w:r>
        <w:rPr/>
        <w:t>címmel</w:t>
      </w:r>
    </w:p>
    <w:p>
      <w:pPr>
        <w:pStyle w:val="Normal"/>
        <w:jc w:val="center"/>
        <w:rPr/>
      </w:pPr>
      <w:r>
        <w:rPr/>
        <w:t>Nemzetközi Biblikus Konferenciát rendezünk</w:t>
      </w:r>
    </w:p>
    <w:p>
      <w:pPr>
        <w:pStyle w:val="Normal"/>
        <w:jc w:val="center"/>
        <w:rPr/>
      </w:pPr>
      <w:r>
        <w:rPr/>
        <w:t>2018. augusztus 27</w:t>
        <w:softHyphen/>
        <w:softHyphen/>
        <w:t>−</w:t>
        <w:softHyphen/>
        <w:softHyphen/>
        <w:t>28−29-én (hétfő, kedd, szerda)</w:t>
      </w:r>
    </w:p>
    <w:p>
      <w:pPr>
        <w:pStyle w:val="Normal"/>
        <w:jc w:val="center"/>
        <w:rPr/>
      </w:pPr>
      <w:r>
        <w:rPr/>
        <w:t>a Szegedi Dóm Látogatóközpontban (Szeged, Dóm tér 16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észletes programot ld. http://sznbk1988.hu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áció: </w:t>
      </w:r>
    </w:p>
    <w:p>
      <w:pPr>
        <w:pStyle w:val="Normal"/>
        <w:jc w:val="both"/>
        <w:rPr/>
      </w:pPr>
      <w:r>
        <w:rPr/>
        <w:t>Szeberényi Klára egyházmegyei sajtófőnök szeberenyi.klara@szeged-csanad.hu</w:t>
      </w:r>
    </w:p>
    <w:p>
      <w:pPr>
        <w:pStyle w:val="Normal"/>
        <w:jc w:val="both"/>
        <w:rPr/>
      </w:pPr>
      <w:r>
        <w:rPr/>
        <w:t>Dr. Benyik György, az SzNBK igazgatója benyik.gyorgy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konferencia bárki számára nyitott és ingyenes.</w:t>
      </w:r>
      <w:r>
        <w:rPr>
          <w:bCs/>
        </w:rPr>
        <w:t xml:space="preserve"> A</w:t>
      </w:r>
      <w:r>
        <w:rPr/>
        <w:t>ki kávét és étkezést (ebéd és vacsora, illetve fogadás) is szeretne, attól 10.000 Ft-os regisztrációs díjat kér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találkozó különlegessége a biblikusoknak és a hellenizmus szakértőinek várható kreatív vitája a 25 egyetemről érkező csaknem 40 előadó részvételével zajló konferenci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us Berger és Carsten Colpe (szerk.) </w:t>
      </w:r>
      <w:r>
        <w:rPr>
          <w:i/>
        </w:rPr>
        <w:t>Religionsgeschichtliches Textbuch zum Neuen Testament</w:t>
      </w:r>
      <w:r>
        <w:rPr/>
        <w:t xml:space="preserve"> (Göttingen−Zürich: Vandenhoek &amp; Ruprecht 1987) könyvének fordítási munkálatai kapcsán elsöprő erővel vált világossá számomra, hogy az újszövetségi szerzők szövegeiben különböző formában számos ókori téma, műfaj, esetenként konkrét szöveg él tovább, amely a Biblia szövegére sokféle hatást gyakorolt. A Biblia szövegének szakralitása miatt a közbeszédben elhomályosult az a tény, hogy az Újszövetségi Szentírás egyben a hellenista irodalom része is. Erről a témáról eddig nem rendeztek Magyarországon átfogó konferenciát úgy, hogy arra egyszerre hívtak volna meg biblikusokat és hellenizmus szakértőket. Erre a téma újszerű megközelítését ígérő konferenciára mintegy 40 előadó jelentkezett be. A hallgatók az előadások által reményeink szerint átélhetik azt az intellektuális és lelki élményt, amelyet az első pogány keresztények éltek át, amikor a keresztény igehirdetéssel találkoz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melt előadónk, akik plenáris előadásokat tartanak:</w:t>
      </w:r>
    </w:p>
    <w:p>
      <w:pPr>
        <w:pStyle w:val="Normal"/>
        <w:jc w:val="both"/>
        <w:rPr/>
      </w:pPr>
      <w:r>
        <w:rPr>
          <w:b/>
          <w:bCs/>
        </w:rPr>
        <w:t>Prof. Dr. Udo Schnelle,</w:t>
      </w:r>
      <w:r>
        <w:rPr/>
        <w:t xml:space="preserve"> a Halle−Wittenbergi Egyetemről, a legnagyobb hellenisztikus szöveggyűjtemény, az ún. </w:t>
      </w:r>
      <w:r>
        <w:rPr>
          <w:i/>
        </w:rPr>
        <w:t>Neue Wettstein</w:t>
      </w:r>
      <w:r>
        <w:rPr/>
        <w:t xml:space="preserve"> szerkesztője.</w:t>
      </w:r>
    </w:p>
    <w:p>
      <w:pPr>
        <w:pStyle w:val="Normal"/>
        <w:jc w:val="both"/>
        <w:rPr/>
      </w:pPr>
      <w:r>
        <w:rPr>
          <w:b/>
          <w:bCs/>
        </w:rPr>
        <w:t>Prof. Dr. Karl-Wilhelm Niebhur,</w:t>
      </w:r>
      <w:r>
        <w:rPr/>
        <w:t xml:space="preserve"> Jéna, az SNTS, vagyis az Újszövetség kutatók kelet-európai szekciójának elnöke. </w:t>
      </w:r>
    </w:p>
    <w:p>
      <w:pPr>
        <w:pStyle w:val="Normal"/>
        <w:jc w:val="both"/>
        <w:rPr/>
      </w:pPr>
      <w:r>
        <w:rPr>
          <w:b/>
          <w:bCs/>
        </w:rPr>
        <w:t>Prof.  Dr. Tord Forberg,</w:t>
      </w:r>
      <w:r>
        <w:rPr/>
        <w:t xml:space="preserve"> Upsala, a Newmann bíborosról elnevezett SJ Intézet vezetője, aki első alkalommal érkezik hozzánk. </w:t>
      </w:r>
    </w:p>
    <w:p>
      <w:pPr>
        <w:pStyle w:val="Normal"/>
        <w:jc w:val="both"/>
        <w:rPr/>
      </w:pPr>
      <w:r>
        <w:rPr>
          <w:b/>
          <w:bCs/>
        </w:rPr>
        <w:t xml:space="preserve">Prof. Dr. Martin Meiser, </w:t>
      </w:r>
      <w:r>
        <w:rPr/>
        <w:t xml:space="preserve">Saarland Egyetem, ő a </w:t>
      </w:r>
      <w:r>
        <w:rPr>
          <w:i/>
        </w:rPr>
        <w:t>Septuaginta</w:t>
      </w:r>
      <w:r>
        <w:rPr/>
        <w:t xml:space="preserve"> (az Ószövetség görög kritikai szövege) egyik kiváló szakértője, a </w:t>
      </w:r>
      <w:r>
        <w:rPr>
          <w:i/>
        </w:rPr>
        <w:t>Septuaginta Deutsch</w:t>
      </w:r>
      <w:r>
        <w:rPr/>
        <w:t xml:space="preserve"> kiadója. </w:t>
      </w:r>
    </w:p>
    <w:p>
      <w:pPr>
        <w:pStyle w:val="Normal"/>
        <w:jc w:val="both"/>
        <w:rPr/>
      </w:pPr>
      <w:r>
        <w:rPr>
          <w:b/>
          <w:bCs/>
        </w:rPr>
        <w:t>Prof. Dr. Szuromi Szabolcs,</w:t>
      </w:r>
      <w:r>
        <w:rPr/>
        <w:t xml:space="preserve"> a Pázmány Péter Katolikus Egyetem rektora, jogtörténész, a </w:t>
      </w:r>
      <w:r>
        <w:rPr>
          <w:i/>
        </w:rPr>
        <w:t>religio licita,</w:t>
      </w:r>
      <w:r>
        <w:rPr/>
        <w:t xml:space="preserve"> vagyis a keresztény vallás jogi legitimációja az antik világban témáról tart előadást.   </w:t>
      </w:r>
    </w:p>
    <w:p>
      <w:pPr>
        <w:pStyle w:val="Normal"/>
        <w:jc w:val="both"/>
        <w:rPr/>
      </w:pPr>
      <w:r>
        <w:rPr>
          <w:b/>
          <w:bCs/>
        </w:rPr>
        <w:t>Prof. Dr. Hamza Gábor</w:t>
      </w:r>
      <w:r>
        <w:rPr/>
        <w:t xml:space="preserve"> a Magyar Tudományos Akadémia rendes tagja, az Eötvös Loránd Tudományegyetem (ELTE) professzora, a Római Jogi Tanszék vezetője, aki csaknem 30 egyetem, többek között a római és a Loyola Egyetem (USA - New Orleans) vendégprofesszora is volt, Cicero keresztény recepciójáról fog előadni.  </w:t>
      </w:r>
    </w:p>
    <w:p>
      <w:pPr>
        <w:pStyle w:val="Normal"/>
        <w:jc w:val="both"/>
        <w:rPr/>
      </w:pPr>
      <w:r>
        <w:rPr>
          <w:b/>
          <w:bCs/>
        </w:rPr>
        <w:t>Prof. Dr. Fröhlich Ida,</w:t>
      </w:r>
      <w:r>
        <w:rPr/>
        <w:t xml:space="preserve"> a Pázmány Péter Katolikus Egyetem világhírű Qumrán szakértője. </w:t>
      </w:r>
    </w:p>
    <w:p>
      <w:pPr>
        <w:pStyle w:val="Normal"/>
        <w:jc w:val="both"/>
        <w:rPr/>
      </w:pPr>
      <w:r>
        <w:rPr>
          <w:b/>
          <w:bCs/>
        </w:rPr>
        <w:t xml:space="preserve">Prof. Dr. Klaus Berger, </w:t>
      </w:r>
      <w:r>
        <w:rPr/>
        <w:t xml:space="preserve">Heidelberg, a most magyar fordításban megjelent </w:t>
      </w:r>
      <w:r>
        <w:rPr>
          <w:i/>
        </w:rPr>
        <w:t>Vallástörténeti szöveggyűjtemény</w:t>
      </w:r>
      <w:r>
        <w:rPr/>
        <w:t xml:space="preserve"> társszerkesztője, ez a munka ihlette a konferencián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t kísérő rendezvényünkre is felhívjuk a figyelme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ugusztus 27-én, 18 órakor a szegedi Dómban</w:t>
      </w:r>
      <w:r>
        <w:rPr/>
        <w:t xml:space="preserve"> latin gyászmisével és gregorián énekkel emlékezünk meg az idén elhunyt Prof. Dr. Joachim Gnilka professzorról, a Pápai Biblikus Bizottság tagjáról, a Gnilka-díj névadójáról, konferenciánk támogatójáról. A misén énekel a Dóm kórusa, vezényel Varjasi Gyula karna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ugusztus 28-án, 18 órakor a szegedi Zsinagógában</w:t>
      </w:r>
      <w:r>
        <w:rPr/>
        <w:t xml:space="preserve"> ünnepélyes koncert keretében adjuk át a Gnilka-díjat Dr. Szécsi József kollégánknak, az OR-ZSE professzorának, akinek pályáját a Szeged Magazin mutatta be. Ennek a hangversenynek a keretében írja alá a SZNBK igazgatója, Dr. Benyik György és az OR-ZSE rektora, Dr. Vajda Károly a két intézmény közötti együttműködési megállapodás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orábban ilyen megállapodást kötöttünk a kolozsvári Babes-Bolyai Egyetemmel és a varsói II. János Pál Egyetem teológiai fakultásával.</w:t>
      </w:r>
    </w:p>
    <w:p>
      <w:pPr>
        <w:pStyle w:val="Normal"/>
        <w:jc w:val="both"/>
        <w:rPr/>
      </w:pPr>
      <w:r>
        <w:rPr/>
        <w:t xml:space="preserve">A koncertet a Szegedi Szimfonikusok adják, vezényel Gyüdi Sándor karnagy, énekel Raáb Gábor, Szécsi József és Szécsi Máté, valamint Simon Bálint orgonajátéka színesíti a programot. Üdvözlő beszédet mond dr. Lednitzky András Izrael Állam tiszteletbeli konzulja, a laudációt Dr. Török Csaba mondja, a díjat átadja Dr. Jakubinyi György gyulafehérvári érsek, konferenciánk patrónu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ferenciát a Nemzeti Kulturális Alap és a Szegedi Nemzetközi Biblikus Konferencia Alapítványa támogatja.</w:t>
      </w:r>
    </w:p>
    <w:p>
      <w:pPr>
        <w:pStyle w:val="Normal"/>
        <w:jc w:val="both"/>
        <w:rPr/>
      </w:pPr>
      <w:r>
        <w:rPr/>
        <w:t>A konferencia és a kísérő rendezvények sajtó nyilván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35:00Z</dcterms:created>
  <dc:creator>Benyik atya</dc:creator>
  <dc:description/>
  <dc:language>en-US</dc:language>
  <cp:lastModifiedBy>Zólyomi Norbert</cp:lastModifiedBy>
  <dcterms:modified xsi:type="dcterms:W3CDTF">2018-08-21T21:50:00Z</dcterms:modified>
  <cp:revision>3</cp:revision>
  <dc:subject/>
  <dc:title>Az Újszövetség kabátja</dc:title>
</cp:coreProperties>
</file>