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. Martin Meiser laudációja dr. Benyik Györgyről,</w:t>
      </w:r>
    </w:p>
    <w:p>
      <w:pPr>
        <w:pStyle w:val="Normal"/>
        <w:jc w:val="both"/>
        <w:rPr/>
      </w:pPr>
      <w:r>
        <w:rPr/>
        <w:t>a Szegedi Biblikus Konferencia alapítvány elnökérő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tiszteltetés és öröm számomra, hogy laudációt mondhatok a mi mindenütt értékelt Msgr. Benyik György professzorunkról. Mindenképp vannak nálamnál méltóbbak erre a feladatra, ám köszönetet mondok Önöknek a bizalomért, hogy itt és most néhány szót ejthetek több év</w:t>
        <w:softHyphen/>
        <w:t>ti</w:t>
        <w:softHyphen/>
        <w:t>zedes munkájáról, aminek tartalmát önök jobban ismerik, mint maga a szónok, mint amennyi az epideiktikus (utalásszerű) és a dicsérő beszéd műfajától el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ra a kérdésre, hogy mi is Benyik György, egy ellenkérdéssel lehetne válaszolni. Mi nem Benyik György? A második kérdésre nem sok minden jut eszembe válaszként. Még mielőtt a nyelvfilozófia tükörjegére lépnék, inkább konkretizálom, hogy mire gondolok, elmondom, amit vele kapcsolatban tapaszta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yik György sokoldalú kutató, temperamentumos archivárius és fáradhatatlan nagy importőr. Egzegetikai és hermeneutikai tanulmányai az Efezusi levelet, Mária alakját az apokrif irodalomban, a pneumatológiát és általában az újszövetségi egzegézis, a bibliai könyvek egész területét ölelik fel. A Bevezető az Ószövetségbe (1998) és a Szövetségközi irodalom jellegzetességeiről (2000) megjelent írásai mellett több olyan munkát említek meg, amelyek a keresztény egyházak és az Ószövetség kapcsolata témakörhöz tartoznak, mint pl. A zsidó Jézus (2003), Mózes a zsidó és keresztény Bibliában (2003), A Tóra értelmezése a korakeresztény hagyományban (2005), Melkizedek és Krisztus papsága (2011). Ám a Biblia interpretációja a hellenista korban és ennek kihatása a kereszténységre téma sem rövidül meg, ahogyan erről egy 2014-es publikációja tanú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mperamentumos archivárius kulcsszó alatt arra a számos kiadványra gondolok, amelyek a magyar nyelvterület bibliakutatásának történetéről szólnak. A bibliatudományok kutatástörté</w:t>
        <w:softHyphen/>
        <w:t>netének tanulmányozása szívügye már a licencia dolgozatától kezdődően, aminek témája a magyar bibliafordítások volt. Doktori értekezését a bibliatudományok történetéről írta a 19. és 20. századi Magyarországon. Hadd említsem itt meg a Magyar Biblikusok Lexikonát 2016-ból, amely négy egységre tagolódik: egy osztályozott bibliográfia az addig magyarul meg</w:t>
        <w:softHyphen/>
        <w:t>jelent biblikus irodalomról, a Magyarországon folytatott bibliakutatás rövid története, egy rö</w:t>
        <w:softHyphen/>
        <w:t>vid áttekintés a magyar nyelvterület könyvtárairól, kutatási intézményeiről és szervezeteiről, és a nagyobbik rész a bibliakutatók bemutatását tartalmazza, amelyben − többek között − Löw Lipót, Löw Immanuel, Scheiber Sándor és Schöner Yoel Alfréd rabbikat is teljes termé</w:t>
        <w:softHyphen/>
        <w:t>szetességgel a bibliakutatók közé sorolja. Időben is széles keretet állít fel, Gellért püspöktől (†1046) napjainkig. A lexikonon túl meg akarom említeni Aquinói szt. Tamás Catena Aurea Máté evangéliumáról szóló részének a fordítását (2000), és Beda Venerabilisról és Kálvin Jánosról írt tanulmányait (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yik György ezen túlmenően nagy importőr, vagyis külföldi kommentárok és más egzegetikai irodalmak feldolgozója, és fordítója latinból, olaszból, németből és angol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radhatalan szervező, mondhatni perpetuum mobile. A Szegedi Biblikus Konferencia 1988-as kezdő évétől rövidesen a magyar nyelvterület legfontosabb biblikus konferenciájává, a találkozások helyévé, teljesítménybemutatóvá, a bibliatudományok „vásárává” fejlődött. So</w:t>
        <w:softHyphen/>
        <w:t>kunk számára magától értetődő: ha tehetjük, augusztus végén Szegedre jövünk. Az ó- és újszövetségi tudomány, de a judaisztika, az ókortudományok és a filozófia is képviselteti magát, és ez a képviselet gondoskodik a kitűzött témák interdiszciplináris gazdag spektrumáról. Példák erre bőséggel vannak. Részben teológián belüli témák, mint az Isteni Bölcsesség és emberi tapasztalat (23. konferencia 2011), részben teológiai és vallástörténeti témák, mint a Qumrán (11. konferencia 1999) vagy az Újszövetség hellén és judaista háttere (29. konferencia 2018). Részben vannak még tágabbra méretezett témák, mint a Biblia és a Korán (19. kon</w:t>
        <w:softHyphen/>
        <w:t>ferencia 2007), a Biblia és a gazdaság (25. konferencia 2013) vagy Vallási és kulturális konfliktusok a Bibliában és az Ősegyházban (27. konferencia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a résztvevői az egész magyar nyelvterületről érkeznek, de ezen túlmenően Eu</w:t>
        <w:softHyphen/>
        <w:t>rópa számos országából is szívesen, nagyon is szívesen jönnek. A Szegedi Biblikus Konferencia – Ulrich Luz 2014-ben mondott szavait idézve – mondhatjuk, hogy egy Európa közepén fekvő nyitott Magyarországról tanúskodik! Az Ön nyitott vendégszeretete, kedves Benyik Uram, és a konferencia mindig jól működő szervező csapata azok a feltételek, amelyeknek köszönhetően a konferencia azzá lehetett, ami most. Kisugárzása érezhető az egész magyar nyelvterületen és azon túlmenő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kisugárzás nem maradt rejtve máshol sem. Az Újszövetségi Kutatók Nemzetközi Társulata (SNTS) szívesen vette a meghívást, hogy az évi SNTS konferenciát 2014-ben Szegeden szervezz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ötelezett pap (szentelése 1975. június 29.) és 1994. szeptember 19-től pápai káplán. Egyházához hű, ám nyitott az ökumenizmusra, úgy hogy más nemzetiségű és felekezetű keresztények, sőt más vallások képviselői is a Szegedi Biblikus Konferencia vendégei lehettek. Maga az a tény, hogy én, nem Magyarországról érkező protestánsként önök előtt állhatok, ennek ékes bizonyítéka. Az Isten szavára való közös figyelés, a Szentírás közös olvasása és a szentmise ünneplése összekapcsol mindnyájunkat a konferencián. Benyik György nemcsak Isten és az ember között épít hidakat, hanem az emberek között is. Ezért tüntették ki őt 2001-ben a Scheiber Sándor díjjal. Városához való szoros kapcsolatáról az 1996-ban neki átnyújtott Szegedért emlékérem is tanú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be való kitekintés csak ez lehet: Ha Isten akarja és mi élünk (Jak 4,15) adasson neki és nekünk még számos esztendő Szeg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ből térjünk vissza a jelenbe – ugyanis készen áll a magyar bibliakutatóknak egy új kötete, amit Benyik György nem ismer, még nem ismer, még nem ismerhe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tt következett az ajándék kötet átad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tin Meiser, Saarland Németország</w:t>
      </w:r>
    </w:p>
    <w:p>
      <w:pPr>
        <w:pStyle w:val="Normal"/>
        <w:jc w:val="right"/>
        <w:rPr/>
      </w:pPr>
      <w:r>
        <w:rPr/>
        <w:t>Lxx szakértő, a Lxx német kiadásának vezető munkatársa.</w:t>
      </w:r>
    </w:p>
    <w:p>
      <w:pPr>
        <w:pStyle w:val="Normal"/>
        <w:jc w:val="right"/>
        <w:rPr/>
      </w:pPr>
      <w:r>
        <w:rPr/>
        <w:t>Szent Pál Galatákhoz írt levelének kommentárjáért</w:t>
      </w:r>
    </w:p>
    <w:p>
      <w:pPr>
        <w:pStyle w:val="Normal"/>
        <w:jc w:val="right"/>
        <w:rPr/>
      </w:pPr>
      <w:r>
        <w:rPr/>
        <w:t>XVI Benedek pápától evangélikus létére egyedülálló kitüntetést kap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1:00Z</dcterms:created>
  <dc:creator>Zólyomi Norbert</dc:creator>
  <dc:description/>
  <dc:language>en-US</dc:language>
  <cp:lastModifiedBy>Zólyomi Norbert</cp:lastModifiedBy>
  <dcterms:modified xsi:type="dcterms:W3CDTF">2020-08-27T14:07:00Z</dcterms:modified>
  <cp:revision>2</cp:revision>
  <dc:subject/>
  <dc:title>Dr</dc:title>
</cp:coreProperties>
</file>