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áírásommal hozzájárulok, hogy hangomat felhasználják a Hangos Biblia Ószövetség program keretében. Az esetleges utólagos hibák korrigálása érdekében megadom elérhetőségeme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 nyomtatott betűkk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áí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rhetőség, E-mail/  telef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2:00Z</dcterms:created>
  <dc:creator>Benyik atya</dc:creator>
  <dc:description/>
  <dc:language>en-US</dc:language>
  <cp:lastModifiedBy>Yólzomi Norbert</cp:lastModifiedBy>
  <dcterms:modified xsi:type="dcterms:W3CDTF">2019-05-06T15:24:00Z</dcterms:modified>
  <cp:revision>3</cp:revision>
  <dc:subject/>
  <dc:title>Aláírásommal hozzájárulok, hogy hangomat felhasználják a Hangos Biblia Ószövetség program keretében</dc:title>
</cp:coreProperties>
</file>