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felolvasott bibliai könyv cím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5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jezet és versszá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-tól -i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olvasó nev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olvasó tartózkodási helye (Ország, települé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56:00Z</dcterms:created>
  <dc:creator>Zólyomi Norbert</dc:creator>
  <dc:description/>
  <dc:language>en-US</dc:language>
  <cp:lastModifiedBy>Zólyomi Norbert</cp:lastModifiedBy>
  <dcterms:modified xsi:type="dcterms:W3CDTF">2017-10-24T21:46:00Z</dcterms:modified>
  <cp:revision>4</cp:revision>
  <dc:subject/>
  <dc:title>A felolvasott bibliai könyv címe:</dc:title>
</cp:coreProperties>
</file>