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adók / Authors / Autor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z Újszövetség hellén és judaista háttere </w:t>
      </w:r>
      <w:r>
        <w:rPr>
          <w:b/>
        </w:rPr>
        <w:t>2018. augusztus aug. 27</w:t>
      </w:r>
      <w:r>
        <w:rPr>
          <w:b/>
          <w:spacing w:val="-2"/>
          <w:lang w:val="en-GB"/>
        </w:rPr>
        <w:t>–</w:t>
      </w:r>
      <w:r>
        <w:rPr>
          <w:b/>
        </w:rPr>
        <w:t>29.</w:t>
      </w:r>
    </w:p>
    <w:p>
      <w:pPr>
        <w:pStyle w:val="Normal"/>
        <w:jc w:val="center"/>
        <w:rPr/>
      </w:pPr>
      <w:r>
        <w:rPr>
          <w:b/>
        </w:rPr>
        <w:t>The Hellenistic and Judaic Background to the New Testament  27</w:t>
      </w:r>
      <w:r>
        <w:rPr>
          <w:b/>
          <w:vertAlign w:val="superscript"/>
        </w:rPr>
        <w:t>th</w:t>
      </w:r>
      <w:r>
        <w:rPr>
          <w:b/>
          <w:spacing w:val="-2"/>
          <w:lang w:val="en-GB"/>
        </w:rPr>
        <w:t>–</w:t>
      </w: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August, 2018.</w:t>
      </w:r>
    </w:p>
    <w:p>
      <w:pPr>
        <w:pStyle w:val="Normal"/>
        <w:jc w:val="center"/>
        <w:rPr/>
      </w:pPr>
      <w:r>
        <w:rPr>
          <w:b/>
          <w:bCs/>
        </w:rPr>
        <w:t xml:space="preserve">Hellenistischer und Judaistischer Hintergrund des Neuen Testament </w:t>
      </w:r>
      <w:r>
        <w:rPr>
          <w:b/>
          <w:lang w:val="de-DE"/>
        </w:rPr>
        <w:t>27</w:t>
      </w:r>
      <w:r>
        <w:rPr>
          <w:b/>
          <w:spacing w:val="-2"/>
          <w:lang w:val="en-GB"/>
        </w:rPr>
        <w:t>–</w:t>
      </w:r>
      <w:r>
        <w:rPr>
          <w:b/>
          <w:lang w:val="de-DE"/>
        </w:rPr>
        <w:t>29 August 2018.</w:t>
      </w:r>
    </w:p>
    <w:p>
      <w:pPr>
        <w:pStyle w:val="Normal"/>
        <w:tabs>
          <w:tab w:val="clear" w:pos="708"/>
          <w:tab w:val="left" w:pos="323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0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3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ORJÁNI Zoltán </w:t>
            </w:r>
            <w:r>
              <w:rPr>
                <w:color w:val="222222"/>
                <w:shd w:fill="FFFFFF" w:val="clear"/>
                <w:lang w:val="en-GB"/>
              </w:rPr>
              <w:t>Professor</w:t>
            </w:r>
          </w:p>
          <w:p>
            <w:pPr>
              <w:pStyle w:val="Normal"/>
              <w:rPr>
                <w:color w:val="222222"/>
                <w:shd w:fill="FFFFFF" w:val="clear"/>
                <w:lang w:val="en-GB"/>
              </w:rPr>
            </w:pPr>
            <w:r>
              <w:rPr>
                <w:color w:val="222222"/>
                <w:shd w:fill="FFFFFF" w:val="clear"/>
                <w:lang w:val="en-GB"/>
              </w:rPr>
              <w:t>Protestant Theological Institute Cluj-Napo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222222"/>
                <w:shd w:fill="FFFFFF" w:val="clear"/>
                <w:lang w:val="en-GB"/>
              </w:rPr>
              <w:t xml:space="preserve">Courses taught: </w:t>
            </w:r>
            <w:r>
              <w:rPr>
                <w:rStyle w:val="Emphasis"/>
                <w:color w:val="222222"/>
                <w:shd w:fill="FFFFFF" w:val="clear"/>
                <w:lang w:val="en-GB"/>
              </w:rPr>
              <w:t>Hebrew language, Greek language, History of Judaism in the intertestamental period, New Testament exegesis</w:t>
            </w:r>
            <w:r>
              <w:rPr>
                <w:color w:val="222222"/>
                <w:lang w:val="en-GB"/>
              </w:rPr>
              <w:br/>
            </w:r>
            <w:r>
              <w:rPr>
                <w:color w:val="222222"/>
                <w:shd w:fill="FFFFFF" w:val="clear"/>
                <w:lang w:val="en-GB"/>
              </w:rPr>
              <w:t>e-</w:t>
            </w:r>
            <w:r>
              <w:rPr>
                <w:shd w:fill="FFFFFF" w:val="clear"/>
                <w:lang w:val="en-GB"/>
              </w:rPr>
              <w:t>mail: </w:t>
            </w:r>
            <w:hyperlink r:id="rId2">
              <w:r>
                <w:rPr>
                  <w:rStyle w:val="InternetLink"/>
                  <w:color w:val="000000"/>
                  <w:shd w:fill="FFFFFF" w:val="clear"/>
                  <w:lang w:val="en-GB"/>
                </w:rPr>
                <w:t>adorjani@proteo.cj.edu.ro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KIYAMA, Manabu Jáno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Tsukuba, Faculty of Humanities and Social Science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NYIK Györg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ál Ferenc College, Director of International Biblical Conference in Szeged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GER, Klaus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idelberg University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oman Catholic Academic Theologian and Religion Philosophe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IFRAK, Mario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fessor of Zagreb Roman Catholic theology, New Testament Facul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mario.cifrak@ofm.h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ERNAI Baláz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eszprém / Győr Theological Institute, New Testament Faculty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IRE Szabolcs Associate Professor</w:t>
            </w:r>
          </w:p>
          <w:p>
            <w:pPr>
              <w:pStyle w:val="Normal"/>
              <w:rPr>
                <w:color w:val="222222"/>
                <w:shd w:fill="FFFFFF" w:val="clear"/>
                <w:lang w:val="en-GB"/>
              </w:rPr>
            </w:pPr>
            <w:r>
              <w:rPr>
                <w:color w:val="222222"/>
                <w:shd w:fill="FFFFFF" w:val="clear"/>
                <w:lang w:val="en-GB"/>
              </w:rPr>
              <w:t xml:space="preserve">Protestant Theological Institute Cluj-Napoca, Unitarian Church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222222"/>
                <w:shd w:fill="FFFFFF" w:val="clear"/>
                <w:lang w:val="en-GB"/>
              </w:rPr>
              <w:t>Spec. Historical Jesus resourc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ÁVID Nór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ssociate Professor in University of Szeged, Antic history, Qumran Specialist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davidnorah@gmail.com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ÓSZEGI-SZABÓ Pál 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y of Szeged, Faculty of Law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awyer, medieval historian, hungarian poet, translato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HY Sándor Associate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árospatak Free Reform Church Theological Facul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pec.: Hebrew language, Old Testament exegeses and Talmud resourc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NBERG, Tor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 Newmann Institute, Uppsal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ISEK Péter Associate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University of Debrecen, Philosophical Facult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ty: antique history, Greek-Roman tactical writers, Greek-Roman military history, Greek-Roman chronolog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forisek@unideb.hu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RÖHLICH I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essor, Member of the Hungarian Academy of Scienc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ázmány Péter Catholic Universit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arian antique historian, Hebrew, Qumran speciali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3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ÉB Zsolt Professor Emerit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testant Theological Institute Cluj-Napoc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zsgereb@proteo.cj.edu.ro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VAS Endre Ádám 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ál Ferenc College Szeged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enistic Philosophy, Hermetic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MZA Gáb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essor, Member of the Hungarian Academy of Scienc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man law, the survival of Roman law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RADA Dolo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ázmány Péter Catholic University, Faculty of Humaniti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specialty is the religious history of the Hebrew Bibl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CSIS Im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ázmány Péter Catholic University, Faculty of Theology New Testament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ÓKAI-NAGY Viktor Associate Profess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oli Gaspar Free Reformed University, Faculty of Theolog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omarno Free Protestant Theological Faculty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kokainagy.viktor@drhe.hu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OVÁCS F. Zsol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oman Catholic Theological Institute Cluj-Napoca,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RÁNITZ Mihály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ázmány Péter Catholic University, Faculty of Theolog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ystematic Theology and ecumenism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STÁR György 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e Reform Church Theological Academy in Sárospatak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SB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ÁSZLÓ Virgil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theran Theological University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ISER, Martin Universitäts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ate of Saarlande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pecialist of Septuagint, Altkirchliche Schriftauslegung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ÉMETH Ár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Lectur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recen Reformed Theological University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IEBUHR, Karl-Wilhel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sitate Jena Theologische Fakultä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ätsprofessor, Lehrstuhl Neues Testa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SNTS ost-Europaische Sec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karl-wilhelm.niebuhr@uni-jena.d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LÁH Zolá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abes-Bolyai University, Roman Catholic Theological Faculty in Alba Iul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ity: Old Testament introduction, Septuagint, Biblical, Exegesi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P György 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testant Theological Institute, Cluj Napoca, Old and New Testament Department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pecialities: Hebrew, Greek langu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3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CSUK Ottó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ároli Gáspár Reformed University Budapest, Faculty of The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Biblical Theology and Religious Hist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arian Biblical Society Secretary-Genera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RES Imre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eformed Theological University of Debrecen, Faculty of The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ities: New Testament Theology / Eschatology, Greek-Roman Religious History, Reformed Bible Translation, Religion Pedagogy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COP, Cos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istant Professor at the Faculty for Orthodox Theology, University of Bucharest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KAY Zoltán Professor Emerit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ázmány Péter Catholic University Budapest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culty of Theology, Philosophical Department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CHNELLE, U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essor of New Testament at the University of Halle-Wittenberg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uthor of a number of theological works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IMANOWSKI, Gottfried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Tübingen, Evangelische Theologi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MON L. Zoltán Associate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ötvös Loránd University, Institute of Ancient and Classical Studies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in Departmen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ZÉCSI József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sociate Professor in Hebrew University in Budap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us philosopher, secretary-general of the Christian-Jewish Society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ZLÁVIK Gáb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sociate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niversity of Miskolc, Faculty of Humanities Institute of History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ZUROMI Szabolcs Anzelm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fessor and Rector at Pázmány Péter Catholic 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 Catholic priest, canon lawyer, theologian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ÖRÖK Csaba Assistant Profes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 Catholic Theological Institute Eszterg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ITTKOWSZKY, Vadi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bilitand an der Humboldt-Universität zu Berl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 für Klassische Philolog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uordnung">
    <w:name w:val="zuordnun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rjani@proteo.cj.edu.ro" TargetMode="External"/><Relationship Id="rId3" Type="http://schemas.openxmlformats.org/officeDocument/2006/relationships/hyperlink" Target="mailto:davidnora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7:00Z</dcterms:created>
  <dc:creator>Benyik atya</dc:creator>
  <dc:description/>
  <cp:keywords/>
  <dc:language>en-US</dc:language>
  <cp:lastModifiedBy>SZTE JatePress</cp:lastModifiedBy>
  <cp:lastPrinted>2018-08-23T14:26:00Z</cp:lastPrinted>
  <dcterms:modified xsi:type="dcterms:W3CDTF">2018-08-23T13:03:00Z</dcterms:modified>
  <cp:revision>5</cp:revision>
  <dc:subject/>
  <dc:title>Előadások/ Papers / Vortrags/</dc:title>
</cp:coreProperties>
</file>