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rany Biblia program 2017/201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rany János és a Biblia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>Jelentkezési lap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Név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Felsőoktatási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intézmény neve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Szak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Évfolyam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E-mail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Telefon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Dolgozat címe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Vizsgált Arany János mű, vagy művek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21:19:00Z</dcterms:created>
  <dc:creator>Benyik atya</dc:creator>
  <dc:description/>
  <dc:language>en-US</dc:language>
  <cp:lastModifiedBy>Zólyomi Norbert</cp:lastModifiedBy>
  <dcterms:modified xsi:type="dcterms:W3CDTF">2017-03-02T07:38:00Z</dcterms:modified>
  <cp:revision>2</cp:revision>
  <dc:subject/>
  <dc:title>Jelentkezési lap</dc:title>
</cp:coreProperties>
</file>