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4. Szegeder Internationale Bibelkonferenz</w:t>
      </w:r>
    </w:p>
    <w:p>
      <w:pPr>
        <w:pStyle w:val="Normal"/>
        <w:jc w:val="center"/>
        <w:rPr>
          <w:b/>
          <w:b/>
        </w:rPr>
      </w:pPr>
      <w:r>
        <w:rPr>
          <w:b/>
        </w:rPr>
        <w:t>Von der Übersetzung bis zur Paraphrase</w:t>
      </w:r>
    </w:p>
    <w:p>
      <w:pPr>
        <w:pStyle w:val="Normal"/>
        <w:jc w:val="center"/>
        <w:rPr>
          <w:b/>
          <w:b/>
        </w:rPr>
      </w:pPr>
      <w:r>
        <w:rPr>
          <w:b/>
        </w:rPr>
        <w:t>Ort: Szeged, Látogatóközpont, Domplatz 16.</w:t>
      </w:r>
    </w:p>
    <w:p>
      <w:pPr>
        <w:pStyle w:val="Normal"/>
        <w:jc w:val="center"/>
        <w:rPr>
          <w:b/>
          <w:b/>
        </w:rPr>
      </w:pPr>
      <w:r>
        <w:rPr>
          <w:b/>
        </w:rPr>
        <w:t>Geplanter Termin: 28–30. 08. 2023</w:t>
      </w:r>
    </w:p>
    <w:p>
      <w:pPr>
        <w:pStyle w:val="Normal"/>
        <w:jc w:val="center"/>
        <w:rPr>
          <w:b/>
          <w:b/>
        </w:rPr>
      </w:pPr>
      <w:r>
        <w:rPr>
          <w:b/>
        </w:rPr>
      </w:r>
    </w:p>
    <w:p>
      <w:pPr>
        <w:pStyle w:val="Normal"/>
        <w:jc w:val="both"/>
        <w:rPr>
          <w:i/>
          <w:i/>
        </w:rPr>
      </w:pPr>
      <w:r>
        <w:rPr>
          <w:i/>
        </w:rPr>
        <w:t>Schirmherren: Dr. László Kiss-Rigó, Bischof von Szeged-Csanád, Prof. Dr. Szabolcs Anzelm Szuromi, rector emeritus (PPKE), Prof. Dr. Martin Meiser, Universität des Saarlandes, Prof. Dr. Levente Balázs Martos, Mitglied des Päpstlichen Bibelkomitees, Prof. Dr. Imre Kocsis, Pázmány Péter Katolikus Egyetem, Prof. Dr. Ottó Pecsuk Ottó, Hauptsekretär der Ungarischen Bibelgesellschaft, Dr. Zoltán Kustár, Debrecen Református Hittudományi Egyetem.</w:t>
      </w:r>
    </w:p>
    <w:p>
      <w:pPr>
        <w:pStyle w:val="Normal"/>
        <w:jc w:val="both"/>
        <w:rPr>
          <w:i/>
          <w:i/>
        </w:rPr>
      </w:pPr>
      <w:r>
        <w:rPr>
          <w:i/>
        </w:rPr>
      </w:r>
    </w:p>
    <w:p>
      <w:pPr>
        <w:pStyle w:val="Normal"/>
        <w:jc w:val="both"/>
        <w:rPr/>
      </w:pPr>
      <w:r>
        <w:rPr/>
        <w:t>Wir haben dieses Jahr zum einen vor, die Sprache jener auf Ungarisch oder in anderen Sprachen entstandenen und die Alltagssprache vor Augen haltenden Bibelübersetzungen zu untersuchen, die zwischen 1980 und 2022 erschienenen sind, zum anderen jenen früheren ungarischen oder anderssprachigen Bibelparaphrasen nachzugehen, die in ihrer Zeit viel zum allgemeinen sprachlichen Verständnis der Bibel beigetragen hatten.</w:t>
      </w:r>
    </w:p>
    <w:p>
      <w:pPr>
        <w:pStyle w:val="Normal"/>
        <w:jc w:val="both"/>
        <w:rPr/>
      </w:pPr>
      <w:r>
        <w:rPr/>
        <w:t>a) Wir erwarten zur Konferenz also zum Teil wissenschaftliche Beiträge über Bibelübersetzungen aus dem oben skizzierten Bereich, zum Teil möchten wir an der und durch die Konferenz eine Diskussion anregen über die Sprachbenutzung jener Bibelübersetzungen, die auf die Alltagssprache bauen. Diesbezüglich initiieren wir eine Rundfrage unter in Grund- und Mittelschulen Lernende, inwieweit sie heute bestimmte biblische Begriffe verstehen, bzw. was für Schwierigkeiten sie mit dem Verstehen dieser Begriffe in den heute gängigen Bibelübersetzungen haben. Die Methodik und das Modell dieser Rundfrage wird vom Katechetischen Büro des Szeged-Csanáder Bistums erarbeitet; der Befragung können sich alle Mittelschulen und Hochschulen des Bistums und aller anderen ungarischen Bistümer und Kirchen frei anschließen.</w:t>
      </w:r>
    </w:p>
    <w:p>
      <w:pPr>
        <w:pStyle w:val="Normal"/>
        <w:jc w:val="both"/>
        <w:rPr/>
      </w:pPr>
      <w:r>
        <w:rPr/>
        <w:t>b) Unsere Erfahrung ist, daß im Bibelunterricht die biblischen Gebete oft vernachlässigt werden. Viele wissen gar nicht, daß in der Bibel – das Buch der Psalmen gar nicht mitberechnet – insgesamt cc. 222 Gebete aufzufinden sind: 176 im Alten, 46 im Neuen Testament. Die Liste und die genaue Stelle dieser biblischen Gebete stellen wir auf dem Homepage der SZNBK bis Januar 2023 zusammen, mit der Bitte, daß interessierte Schüler und Schülerinnen oder Erwachsene sich eines dieser Gebete auswählen, und eine Paraphrase davon für die heutige Zeit und für die heutigen Umstände formulieren mögen. Sie sollten das möglichst im gleichen Umfang tun, wie der des Originaltextes, nur also die Lebenssituation und die veralteten Ausdrücke der Gebete auf solche Heutige „umschreiben”, die ihnen näherstehen. Denn unserer Meinung nach wird die Bibel hauptsächlich durch die Übernahme ihrer Gebete zu einem auch für uns lebendigen Buch und existenziellen religiösen Erlebnis. Wir haben mit unserer Konferenz vor, die Bibel nicht nur als ein antikes Buch zu behandeln, sondern als das belebende Wort Gottes. Ein ähnliches Ziel hatte seit cc. 1960 die katholischen und protestantischen Ausgaben der sog. „lebendigen Bibel” vor Augen; die Jugendfassung dieser „lebendigen Bibel” hat auf katholischer Seite Johannes Paul II. stark unterstützt.</w:t>
      </w:r>
    </w:p>
    <w:p>
      <w:pPr>
        <w:pStyle w:val="Normal"/>
        <w:jc w:val="both"/>
        <w:rPr/>
      </w:pPr>
      <w:r>
        <w:rPr/>
        <w:t xml:space="preserve">Zur Szegeder Bibelkonferenz 2023 können sich bis zum 01.06.2023 Dozierende von Hochschulen anmelden, mit dem ungarischen und deutschen/englischen Titel ihres Vortrages per E-Mail (benyik.gyorgy@gmail.com) oder durch Sicheintragen in die aktuelle Google-Referentenliste der Konferenzwebsite </w:t>
      </w:r>
      <w:hyperlink r:id="rId2">
        <w:r>
          <w:rPr>
            <w:rStyle w:val="InternetLink"/>
          </w:rPr>
          <w:t>http://www.sznbk1988.hu</w:t>
        </w:r>
      </w:hyperlink>
      <w:r>
        <w:rPr/>
        <w:t>. Diese Referentenliste wird spätestens ab Ende Januar 2023 zu erreichen sein.</w:t>
      </w:r>
    </w:p>
    <w:p>
      <w:pPr>
        <w:pStyle w:val="Normal"/>
        <w:jc w:val="both"/>
        <w:rPr/>
      </w:pPr>
      <w:r>
        <w:rPr/>
        <w:t xml:space="preserve">Wir bitten alle Referenten, insbesondere die ungarisch Sprechende, mir spätestens bis zum 01. 06. 2023 eine Zusammenfassung ihres Vortrages in Deutsch/Englisch per E-Mail zuzusenden, höchstens 1500 Zeichen lang. Diese Zusammenfassung soll den Titel der Vorlesung, deren Quellentexte und ihre wichtigsten Thesen enthalten. </w:t>
      </w:r>
    </w:p>
    <w:p>
      <w:pPr>
        <w:pStyle w:val="Normal"/>
        <w:jc w:val="both"/>
        <w:rPr/>
      </w:pPr>
      <w:r>
        <w:rPr/>
        <w:t xml:space="preserve">Auf der Konferenz folgen den 20-Minuten-Vorlesungen kurze fachkundige Diskussionen in höchstens zehn Minuten. Wenn die Zeit dafür reicht, organisieren wir an jedem Konferenztag einen sogenannten Workshop, der von den Referenten geleitet wird, und wo sich jede/r an der Diskussion beteiligen kann. </w:t>
      </w:r>
    </w:p>
    <w:p>
      <w:pPr>
        <w:pStyle w:val="Normal"/>
        <w:jc w:val="both"/>
        <w:rPr/>
      </w:pPr>
      <w:r>
        <w:rPr/>
        <w:t>Auf unserer Konferenz kann auch auf Ungarisch vorgetragen werden, aber in diesem Falle sollte der Referent eine Zusammenfassung in Deutsch oder Englisch, eine PowerPoint-Präsentation oder einen Text ohne Fußnoten vorlegen.</w:t>
      </w:r>
    </w:p>
    <w:p>
      <w:pPr>
        <w:pStyle w:val="Normal"/>
        <w:jc w:val="both"/>
        <w:rPr/>
      </w:pPr>
      <w:r>
        <w:rPr/>
        <w:t>Die Konferenzbeiträge von 2023 werden cc. ein Jahr später in einem Konferenzband auf Englisch/Deutsch veröffentlicht. Der Umfang der schriftlichen Studien sollte 25-30.000 Zeichen mit Leerzeichen betragen. Die Zusammenfassungen und das Audiomaterial der Vorträge werden auf der Konferenzwebsite zu erreichen sein. Der Schluss Termin für die Einreichung des fertigen Referates (in Word und Pdf-Format) ist der 19. 11. 2023.</w:t>
      </w:r>
    </w:p>
    <w:p>
      <w:pPr>
        <w:pStyle w:val="Normal"/>
        <w:jc w:val="both"/>
        <w:rPr/>
      </w:pPr>
      <w:r>
        <w:rPr/>
        <w:t>In den Studien sollten die hebräischen, griechischen, syrischen usw. Ausdrücke in lateinischen Buchstaben gemäß der wissenschaftlichen Transkription angegeben werden. Die Annahme von Texten, die erst nach dem 26. 11. 2023 eingehen, kann fraglich sein. Die Texte, die länger sind, als die angegebene Höchstszeichenanzahl, erfordern eine besondere Besprechung und eine redaktionelle Genehmigung.</w:t>
      </w:r>
    </w:p>
    <w:p>
      <w:pPr>
        <w:pStyle w:val="Normal"/>
        <w:jc w:val="both"/>
        <w:rPr/>
      </w:pPr>
      <w:r>
        <w:rPr/>
        <w:t>Diejenigen, die zum ersten Mal an unserer Konferenz vortragen werden, sollten mir ihre kurze wissenschaftliche Biografie in höchstens 5000 Zeichen zusenden oder wenn sie im Internet schon aufzufinden ist, deren Link zuschicken, samt einen Hinweis ihrer drei wichtigsten Veröffentlichungen (Bücher). Bitte geben Sie Ihren aktuellen akademischen Grad und Ihre Hochschul-Berufsbezeichnung an (mit genauer Angabe Ihrer Arbeitsstelle), damit die Konferenzliste möglichst fehlerfrei zusammengestellt werden kann.</w:t>
      </w:r>
    </w:p>
    <w:p>
      <w:pPr>
        <w:pStyle w:val="Normal"/>
        <w:jc w:val="both"/>
        <w:rPr/>
      </w:pPr>
      <w:r>
        <w:rPr/>
        <w:t xml:space="preserve">Wir bieten unseren Referenten für die Dauer der Konferenz kostenlose Unterkunft und Verpflegung an, sowie die kostenlose Teilnahme an den anschließenden Kulturprogrammen. (Für Begleitpersonen gilt all das nicht automatisch.) </w:t>
      </w:r>
    </w:p>
    <w:p>
      <w:pPr>
        <w:pStyle w:val="Normal"/>
        <w:jc w:val="both"/>
        <w:rPr/>
      </w:pPr>
      <w:r>
        <w:rPr/>
        <w:t xml:space="preserve">Bitte geben Sie Ihre speziellen Speisewünsche spätestens bis zum 01.06. 2023 an. Die Konferenz ist offen für Hochschulstudenten und für Personen, die dieses Jahr eine Bibelparaphrase geschrieben haben: wir bieten ihnen die Möglichkeit einer ermäßigten Anmeldung an. </w:t>
      </w:r>
    </w:p>
    <w:p>
      <w:pPr>
        <w:pStyle w:val="Normal"/>
        <w:jc w:val="both"/>
        <w:rPr/>
      </w:pPr>
      <w:r>
        <w:rPr/>
        <w:t>Um eine reibungslose Organisation gewährleisten zu können, geben Sie bitte Ihr Ankunfts- und Abreisedatum bis spätestens dem 01. 06. 2023 an. Nach Ihrer ersten Anmeldung schicken wir Ihnen ein offizielles Anmeldeformular zu, der spätestens bis zum 01.06.2023 ausgefüllt und zurückgeschickt werden sollte. Das Organisationsbüro der Konferenz schickt Ihnen dann eine Bestätigung zurück, durch die nun Ihre Anmeldung offiziell als angenommen gelten wird.</w:t>
      </w:r>
    </w:p>
    <w:p>
      <w:pPr>
        <w:pStyle w:val="Normal"/>
        <w:jc w:val="both"/>
        <w:rPr/>
      </w:pPr>
      <w:r>
        <w:rPr/>
      </w:r>
    </w:p>
    <w:p>
      <w:pPr>
        <w:pStyle w:val="Normal"/>
        <w:jc w:val="both"/>
        <w:rPr/>
      </w:pPr>
      <w:r>
        <w:rPr/>
        <w:t>Szeged, den 08.01.2023</w:t>
      </w:r>
    </w:p>
    <w:p>
      <w:pPr>
        <w:pStyle w:val="Normal"/>
        <w:jc w:val="both"/>
        <w:rPr/>
      </w:pPr>
      <w:r>
        <w:rPr/>
        <w:t>Dr. György Benyik PhD</w:t>
      </w:r>
    </w:p>
    <w:p>
      <w:pPr>
        <w:pStyle w:val="Normal"/>
        <w:jc w:val="both"/>
        <w:rPr/>
      </w:pPr>
      <w:r>
        <w:rPr/>
        <w:t>Direktor SZNBK</w:t>
      </w:r>
    </w:p>
    <w:p>
      <w:pPr>
        <w:pStyle w:val="Normal"/>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728"/>
      <w:gridCol w:w="5850"/>
      <w:gridCol w:w="1634"/>
    </w:tblGrid>
    <w:tr>
      <w:trPr/>
      <w:tc>
        <w:tcPr>
          <w:tcW w:w="1728" w:type="dxa"/>
          <w:tcBorders/>
        </w:tcPr>
        <w:p>
          <w:pPr>
            <w:pStyle w:val="Header"/>
            <w:rPr/>
          </w:pPr>
          <w:r>
            <w:rPr/>
            <w:drawing>
              <wp:inline distT="0" distB="0" distL="0" distR="0">
                <wp:extent cx="89662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96620" cy="896620"/>
                        </a:xfrm>
                        <a:prstGeom prst="rect">
                          <a:avLst/>
                        </a:prstGeom>
                      </pic:spPr>
                    </pic:pic>
                  </a:graphicData>
                </a:graphic>
              </wp:inline>
            </w:drawing>
          </w:r>
        </w:p>
      </w:tc>
      <w:tc>
        <w:tcPr>
          <w:tcW w:w="5850" w:type="dxa"/>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Szegedi Nemzetközi Biblikus Konferencia Alapítvány (SZNBK)</w:t>
          </w:r>
        </w:p>
        <w:p>
          <w:pPr>
            <w:pStyle w:val="Normal"/>
            <w:jc w:val="center"/>
            <w:rPr>
              <w:sz w:val="20"/>
              <w:szCs w:val="20"/>
            </w:rPr>
          </w:pPr>
          <w:r>
            <w:rPr>
              <w:sz w:val="20"/>
              <w:szCs w:val="20"/>
            </w:rPr>
            <w:t>Foundation of Szeged International Biblical Conference</w:t>
          </w:r>
        </w:p>
        <w:p>
          <w:pPr>
            <w:pStyle w:val="Normal"/>
            <w:jc w:val="center"/>
            <w:rPr>
              <w:sz w:val="20"/>
              <w:szCs w:val="20"/>
            </w:rPr>
          </w:pPr>
          <w:r>
            <w:rPr>
              <w:sz w:val="20"/>
              <w:szCs w:val="20"/>
            </w:rPr>
            <w:t>Bejegyzési szám: 06-01-0001607</w:t>
          </w:r>
        </w:p>
        <w:p>
          <w:pPr>
            <w:pStyle w:val="Normal"/>
            <w:jc w:val="center"/>
            <w:rPr>
              <w:sz w:val="20"/>
              <w:szCs w:val="20"/>
            </w:rPr>
          </w:pPr>
          <w:r>
            <w:rPr>
              <w:sz w:val="20"/>
              <w:szCs w:val="20"/>
            </w:rPr>
            <w:t>Alapítvány székhelye 6723 Szeged, Tátra tér 5.</w:t>
          </w:r>
        </w:p>
        <w:p>
          <w:pPr>
            <w:pStyle w:val="Normal"/>
            <w:jc w:val="center"/>
            <w:rPr>
              <w:color w:val="000000"/>
              <w:spacing w:val="-2"/>
            </w:rPr>
          </w:pPr>
          <w:r>
            <w:rPr>
              <w:sz w:val="20"/>
              <w:szCs w:val="20"/>
            </w:rPr>
            <w:t>Adószám: 18657274-1-06 Számlaszám: OTP 11735012-20001223</w:t>
          </w:r>
        </w:p>
      </w:tc>
      <w:tc>
        <w:tcPr>
          <w:tcW w:w="1634" w:type="dxa"/>
          <w:tcBorders/>
        </w:tcPr>
        <w:p>
          <w:pPr>
            <w:pStyle w:val="Header"/>
            <w:jc w:val="right"/>
            <w:rPr/>
          </w:pPr>
          <w:r>
            <w:rPr/>
            <w:drawing>
              <wp:inline distT="0" distB="0" distL="0" distR="0">
                <wp:extent cx="8997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12.95pt,9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8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Gmaildefault">
    <w:name w:val="gmail_defau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bk1988.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blikus-konferencia-fejleces-s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5:00Z</dcterms:created>
  <dc:creator>TEKA</dc:creator>
  <dc:description/>
  <cp:keywords/>
  <dc:language>en-US</dc:language>
  <cp:lastModifiedBy>Benyik atya</cp:lastModifiedBy>
  <dcterms:modified xsi:type="dcterms:W3CDTF">2023-01-18T08:05:00Z</dcterms:modified>
  <cp:revision>2</cp:revision>
  <dc:subject/>
  <dc:title>Szegedi Nemzetközi Biblikus Konferencia Alapítvány (SZNBK)</dc:title>
</cp:coreProperties>
</file>